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6"/>
      </w:tblGrid>
      <w:tr>
        <w:trPr/>
        <w:tc>
          <w:tcPr>
            <w:tcW w:w="10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18"/>
                <w:szCs w:val="18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18"/>
                <w:szCs w:val="18"/>
              </w:rPr>
              <w:t>Публичное акционерное общество «ПЕРВАЯ САМАРСКАЯ ИНВЕСТИЦИОННАЯ КОМПАНИЯ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18"/>
                <w:szCs w:val="18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18"/>
                <w:szCs w:val="18"/>
              </w:rPr>
              <w:t>443010, г. Самара, ул. Самарская, 146а -11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18"/>
                <w:szCs w:val="18"/>
              </w:rPr>
              <w:t>1.3. ОГРН эмитент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18"/>
                <w:szCs w:val="18"/>
              </w:rPr>
              <w:t>102630095876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18"/>
                <w:szCs w:val="18"/>
              </w:rPr>
              <w:t>1.4. . ИНН эмитент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18"/>
                <w:szCs w:val="18"/>
              </w:rPr>
              <w:t>631522096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18"/>
                <w:szCs w:val="18"/>
              </w:rPr>
              <w:t>1.5. Уникальный код эмитента, присвоенный регистрирующим органом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18"/>
                <w:szCs w:val="18"/>
              </w:rPr>
              <w:t>00412-Е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18"/>
                <w:szCs w:val="18"/>
              </w:rPr>
              <w:t>1.6. Адрес страницы в сети Интернет, используемой эмитентом для раскрытия информации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18"/>
                <w:szCs w:val="18"/>
              </w:rPr>
              <w:t>http://www.e-disclosure.ru/portal/company.aspx?id=1457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18"/>
                <w:szCs w:val="18"/>
              </w:rPr>
              <w:t>1.7.  Дата наступления событи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18"/>
                <w:szCs w:val="18"/>
              </w:rPr>
              <w:t>10.06.2022 г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18"/>
                <w:szCs w:val="18"/>
              </w:rPr>
              <w:t>2.1. Вид общего собрания (годовое, внеочередное): годовое повторное</w:t>
            </w:r>
          </w:p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18"/>
                <w:szCs w:val="18"/>
              </w:rPr>
              <w:t>2.2. Форма проведения общего собрания: заочное голосование.</w:t>
            </w:r>
          </w:p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18"/>
                <w:szCs w:val="18"/>
              </w:rPr>
              <w:t>2.3. Дата, место и время проведения общего собрания: 10.06.2022 г., г. Самара, ул. Самарская, 146а-128.</w:t>
            </w:r>
          </w:p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18"/>
                <w:szCs w:val="18"/>
              </w:rPr>
              <w:t>2.4. Кворум общего собрания: 31,7260%</w:t>
            </w:r>
          </w:p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18"/>
                <w:szCs w:val="18"/>
              </w:rPr>
              <w:t>2.5. Вопросы, поставленные на голосование, и итоги голосования по ним.</w:t>
            </w:r>
          </w:p>
          <w:p>
            <w:pPr>
              <w:pStyle w:val="ConsNormal"/>
              <w:widowControl w:val="false"/>
              <w:bidi w:val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Избрание Наблюдательного совета Общества. (Асеев В.И.- «за» 261716; Казарновский А.С.-«за» 261716; Булатов М.Т.-«за»- 261716;  Лузгин С.В. –«за» 261716; Петянов А.Г.-«за» 261716; Правителев А.В.-«за» 261716; Пыхалов Д.В.- «за» 261716; Семашко Г.В.-«за»- 261721)</w:t>
            </w:r>
          </w:p>
          <w:p>
            <w:pPr>
              <w:pStyle w:val="ConsNormal"/>
              <w:widowControl w:val="false"/>
              <w:bidi w:val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Утвердить аудитором Общества Общество с ограниченной ответственностью Аудиторско-консалтинговая оценочная фирма «АУДИТ-ЦЕНТР». («за»- 232637; «против»- нет; «воздержался»- нет)</w:t>
            </w:r>
          </w:p>
          <w:p>
            <w:pPr>
              <w:pStyle w:val="ConsNormal"/>
              <w:widowControl w:val="false"/>
              <w:bidi w:val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Утвердить распределение прибыли и убытков Общества по результатам 2021 года. Дивиденды по акциям Общества за 2021 год не выплачивать.(«за»- 232637; «против»- нет; «воздержался»- нет) </w:t>
            </w:r>
          </w:p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18"/>
                <w:szCs w:val="18"/>
              </w:rPr>
              <w:t>2.6. Формулировки решений, принятых общим собранием.</w:t>
            </w:r>
          </w:p>
          <w:p>
            <w:pPr>
              <w:pStyle w:val="ConsNormal"/>
              <w:widowControl w:val="false"/>
              <w:bidi w:val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збрать в Наблюдательный совет Общества: Асеев В.И., Казарновский А.С., Булатов М.Т., Лузгин С.В., Петянов А.Г., Правителев А.В., Пыхалов Д.В.; Семашко Г.В.</w:t>
            </w:r>
          </w:p>
          <w:p>
            <w:pPr>
              <w:pStyle w:val="ConsNormal"/>
              <w:widowControl w:val="false"/>
              <w:bidi w:val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Утвердить аудитором Общества Общество с ограниченной ответственностью Аудиторско-консалтинговая оценочная фирма «АУДИТ-ЦЕНТР».</w:t>
            </w:r>
          </w:p>
          <w:p>
            <w:pPr>
              <w:pStyle w:val="ConsNormal"/>
              <w:widowControl w:val="false"/>
              <w:bidi w:val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Утвердить распределение прибыли и убытков Общества по результатам 2021 года. Дивиденды по акциям Общества за 2021 год не выплачивать.</w:t>
            </w:r>
          </w:p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sz w:val="18"/>
                <w:szCs w:val="18"/>
              </w:rPr>
              <w:t>2.7.Идентификационные признаки выпуска ценных бумаг: № 1-01-00412-Е от 01.03.1993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2.8. Дата составления протокола общего собрания: 10.06.2022 г. б/н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tbl>
      <w:tblPr>
        <w:tblW w:w="102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7"/>
        <w:gridCol w:w="294"/>
        <w:gridCol w:w="1317"/>
        <w:gridCol w:w="416"/>
        <w:gridCol w:w="307"/>
        <w:gridCol w:w="411"/>
        <w:gridCol w:w="1985"/>
        <w:gridCol w:w="850"/>
        <w:gridCol w:w="2835"/>
        <w:gridCol w:w="142"/>
      </w:tblGrid>
      <w:tr>
        <w:trPr>
          <w:cantSplit w:val="true"/>
        </w:trPr>
        <w:tc>
          <w:tcPr>
            <w:tcW w:w="10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18"/>
                <w:szCs w:val="18"/>
              </w:rPr>
              <w:t>3.1. Директор ПАО «САМИНВЕСТКОМ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Д.В. Пыхал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18"/>
                <w:szCs w:val="18"/>
              </w:rPr>
              <w:t>3.2. Дата “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июня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8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rFonts w:ascii="Times New Roman" w:hAnsi="Times New Roman"/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5</Words>
  <Characters>2422</Characters>
  <CharactersWithSpaces>21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12:00Z</dcterms:created>
  <dc:creator>Prof-RomanovaAA</dc:creator>
  <dc:description/>
  <dc:language>en-US</dc:language>
  <cp:lastModifiedBy/>
  <cp:lastPrinted>2022-06-08T10:16:00Z</cp:lastPrinted>
  <dcterms:modified xsi:type="dcterms:W3CDTF">2022-06-14T08:54:00Z</dcterms:modified>
  <cp:revision>4</cp:revision>
  <dc:subject/>
  <dc:title>Приложение 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tdarova2</vt:lpwstr>
  </property>
</Properties>
</file>