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Публичное акционерное общество «ПЕРВАЯ САМАРСКАЯ ИНВЕСТИЦИОНН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ПАО «САМИНВЕСТК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443030, г. Самара, ул. Самарская, 146, офис 1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0263009587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6315220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00412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 xml:space="preserve">1.7. Адрес страницы в сети Интернет, используемой эмитентом для раскрытия информации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http://www.e-disclosure.ru/portal/company.aspx?id=14573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>1.8. Дата наступления событ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 xml:space="preserve">23.04.2020 г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2.1. Вид общего собрания акционеров, объявленного несостоявшимся: годовое.</w:t>
            </w:r>
          </w:p>
          <w:p>
            <w:pPr>
              <w:pStyle w:val="Normal"/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2.2.Форма проведения общего собрания акционеров, объявленного несостоявшимся: совместное присутствие.</w:t>
            </w:r>
          </w:p>
          <w:p>
            <w:pPr>
              <w:pStyle w:val="Normal"/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2.3.Дата проведения общего собрания акционеров, объявленного несостоявшимся: 23.04.2020 г.</w:t>
            </w:r>
          </w:p>
          <w:p>
            <w:pPr>
              <w:pStyle w:val="Normal"/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2.4.Основание для объявления общего собрания акционеров несостоявшимся: отсутствие кворума для проведения общего собрания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5. Сведения о проведении повторного общего собрания акционеров: дата проведения повторного общего собрания акционеров - дата проведения повторного общего собрания акционеров не утверждена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2.6. Идентификационные признаки выпуска ценных бумаг: № 1-01-00412-Е от 01.03.1993 г.</w:t>
            </w:r>
          </w:p>
          <w:p>
            <w:pPr>
              <w:pStyle w:val="Normal"/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3.1. Директор ПАО «САМИНВЕСТК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.В. Пыха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rFonts w:ascii="Tahoma" w:hAnsi="Tahoma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81</Characters>
  <CharactersWithSpaces>1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2:00Z</dcterms:created>
  <dc:creator>Prof-RomanovaAA</dc:creator>
  <dc:description/>
  <dc:language>en-US</dc:language>
  <cp:lastModifiedBy/>
  <cp:lastPrinted>2020-04-23T12:09:00Z</cp:lastPrinted>
  <dcterms:modified xsi:type="dcterms:W3CDTF">2020-04-23T12:22:00Z</dcterms:modified>
  <cp:revision>2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тдарова</vt:lpwstr>
  </property>
</Properties>
</file>