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Публичное акционерное общество «ПЕРВАЯ САМАРСКАЯ ИНВЕСТИЦИОНН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443010, г. Самара, ул. Самарская, 146а -1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3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0263009587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4. 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6315220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00412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http://www.e-disclosure.ru/portal/company.aspx?id=145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7.  Дата наступления событ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8.05.2022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1. Вид общего собрания участников (акционеров) эмитента, объявленного несостоявшимся: годовое (очередное)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2.Форма проведения общего собрания участников (акционеров) эмитента, объявленного несостоявшимся: заочное голосование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3.Дата проведения общего собрания участников (акционеров) эмитента, объявленного несостоявшимся: 17.05.2022 г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4.Основание для объявления общего собрания участников (акционеров) эмитента несостоявшимся: отсутствие кворума для проведения общего собрания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5. Вид ценных бумаг (акций), категория (тип) и иные идентификационные признаки акций, указанные в решении о выпуске акций, владельцы которых имели право на участие в общем собрании: обыкновенные, бездокументарные, № 1-01-00412-Е от 01.03.1993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1. Директор ПАО «САМИНВЕСТ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.В. Пых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rFonts w:ascii="Tahoma" w:hAnsi="Tahom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8:00Z</dcterms:created>
  <dc:creator>Prof-RomanovaAA</dc:creator>
  <dc:description/>
  <dc:language>en-US</dc:language>
  <cp:lastModifiedBy/>
  <cp:lastPrinted>2021-03-29T10:47:00Z</cp:lastPrinted>
  <dcterms:modified xsi:type="dcterms:W3CDTF">2022-05-18T10:57:00Z</dcterms:modified>
  <cp:revision>4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tdarova2</vt:lpwstr>
  </property>
</Properties>
</file>